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50" w:type="dxa"/>
        <w:tblLayout w:type="fixed"/>
        <w:tblCellMar>
          <w:top w:w="15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10"/>
        <w:gridCol w:w="4361"/>
        <w:gridCol w:w="3109"/>
        <w:gridCol w:w="1532"/>
      </w:tblGrid>
      <w:tr>
        <w:trPr>
          <w:trHeight w:val="1946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1B633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1B633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1B633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 xml:space="preserve">                </w:t>
            </w:r>
            <w:r>
              <w:rPr>
                <w:b/>
                <w:bCs/>
                <w:lang w:val="es-ES"/>
              </w:rPr>
              <w:t>CONFORMACIÓN DE COMISIONES DEL GADPR LA VICTORIA 2014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1B633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Nº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COMISIÓN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VOCAL RESPONSABLE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FECHA</w:t>
            </w:r>
          </w:p>
        </w:tc>
      </w:tr>
      <w:tr>
        <w:trPr>
          <w:trHeight w:val="1117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DE MESA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CARLA JIMÉNEZ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1255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PLANIFICACIÓN Y PRESUPUESTO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CECILIA ARTEAGA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935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3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IGUALDAD DE GÉNERO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RAÚL JIMÉNEZ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4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FISCALIZACIÓN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IVÁN RUBIO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878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6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OBRAS PÚBLICAS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RAÚL JIMÉNEZ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1073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7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EDUCACIÓN, CULTURA Y DEPORTES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CARLA JIMÉNEZ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872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8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SEGURIDAD, SALUD Y GESTIÓN AMBIENTAL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IVÁN RUBIO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0E5CD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  <w:tr>
        <w:trPr>
          <w:trHeight w:val="1551" w:hRule="atLeast"/>
        </w:trPr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1B6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s-ES"/>
              </w:rPr>
              <w:t>9</w:t>
            </w:r>
          </w:p>
        </w:tc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PARA EL FOMENTO DE ACTIVIDADES PRODUCTIVAS, AGROPECUARIAS Y SEGURIDAD ALIMENTARIA</w:t>
            </w:r>
          </w:p>
        </w:tc>
        <w:tc>
          <w:tcPr>
            <w:tcW w:w="3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CECILIA ARTEAGA</w:t>
            </w:r>
          </w:p>
        </w:tc>
        <w:tc>
          <w:tcPr>
            <w:tcW w:w="1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0F3E8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s-ES"/>
              </w:rPr>
              <w:t>2014/06/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84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1:00Z</dcterms:created>
  <dc:creator>acer</dc:creator>
  <dc:description/>
  <dc:language>en-US</dc:language>
  <cp:lastModifiedBy>acer</cp:lastModifiedBy>
  <dcterms:modified xsi:type="dcterms:W3CDTF">2015-03-26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